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Usucapião Ordinária Qualifi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Juiz de Direito da </w:t>
        <w:softHyphen/>
        <w:softHyphen/>
        <w:softHyphen/>
        <w:softHyphen/>
        <w:softHyphen/>
        <w:t xml:space="preserve"> Vara XXX da Comarca de XXXX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É requisito essencial de uma petição inicial a indicação do juiz ou tribunal ao qual a mesma será dirigida, conforme se depreende da leitura do art. 282, I do CP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foro competente para a ação de usucapião ordinário levará em conta o local onde estiver situado o imóvel, conforme determina o art. 95 do CPC. Se as terras pretendidas estiverem dentro da jusrisdição municipal ou estadual, o juízo competente é a justiça estadual. Em se tratando de terras pertencentes à jurisdição federal, o juízo competente é a Justiça Feder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Nome do possuidor), (nacionalidade), (estado civil), (profissão), inscrito no CPF sob o nº XXXXXXXXX, RG nº XXXXXX, residente e domiciliado na XXXXXXXXX, nº XXXX, Bairro XXXXXXX, (cidade), (estado), vem, por meio de seu procurador propor a pres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ÇÃO DE USUCAPIÃO ORDINÁRIA QUALIFICA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 fulcro no art. 1.242, parágrafo único do CC e 941 e ss do CPC, em face de (nome do proprietário), (nacionalidade), (estado civil), (profissão), inscrito no CPF sob o nº XXXXXXXXX, RG nº XXXXXX, residente e domiciliado na XXXXXXXXX, nº XXXX, Bairro XXXXXXX, (cidade), (estado), pelos fatos e fundamentos a seguir exposto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a qualificação do autor e réu, conforme o art. 282, II do CPC é requisito fundamental para que a petição inicial seja deferida.  Caso não contenha algum requisito dito essencial, o juiz poderá indeferi-la por inépcia da inicial (art. 295, I) ou poderá determinar ao autor que emende a inicial no prazo de 10 (dez) dias, sob pena de indeferimento, providência estampada no art. 284 do CP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- Dos fa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outro requisito fundamental da petição inicial é a exposição dos fatos, os fundamentos jurídicos e o pedido especificado, conforme determina o art. 282, III e IV do CP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ssa forma, para facilitar a leitura e entendimento por parte dos juízes que possuem uma carga de trabalho excessiva, a maioria das petições divide a narração dos fatos, a fundamentação legal, e os pedidos em tópicos: Dos fatos, Do Direito e Do pedi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s fatos, então, irão demonstrar que a situação do autor enseja proteção jurídic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-           Tem-se que o autor possui o imóvel XXXXX, localizado à XXXXXX, nº XXXX, bairro XXXX, (cidade), (estado), desde 20 de janeiro do ano de 2001, totalizando um prazo de, aproximadamente, 05 ano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para a configuração da usucapião ordinária qualificada, o lapso temporal é exigido reduz para 05 (cinco) anos, conforme determina o art. 1.242, parágrafo único do C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-           O referido imóvel, cujo proprietário é o réu (conforme consta na certidão de registro juntada), se confronta pela esquerda pela propriedade de XXXXXXXX, endereço XXXXXXXX, à direita pela propriedade de XXXXXX, endereço XXXXXXXXX, à frente pela propriedade de XXXXXXXX, endereço XXXXXXXXXX e ao fundo com a propriedade de XXXXXXX, endereço XXXXXXXX, conforme planta do imóvel e demais especificações anex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É importante descrever as especificações do imóvel, juntado a certidão do registro, bem como a planta, de forma a tornar possível a identificação destes para efeitos de cit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3-           O autor nunca sofreu qualquer tipo de contestação ou impugnação por parte de quem quer que seja, sendo a sua posse, portanto, mansa, pacífica, e ininterrupta durante todo esse temp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-           O autor em momento algum teve ciência de que não era dono do referido imóvel, tendo, inclusive, um documento que o possuidor acreditava ser hábil a comprovar que o imóvel lhe pertencia, mas que na realidade se revelou defeituo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para a configuração da usucapião ordinária é fundamental a constatação da boa-fé por parte do possuidor, bem como a existência de um justo título, conforme anuncia o art. 1.242 do C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5-           O documento que o possuidor tinha a seu favor comprovava que o imóvel foi adquirido onerosamente, cujo registro fora cancelado posteriormen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um dos requisitos que trazem à usucapião ordinária a condição de qualificada, é o fato do justo título existente se basear num documento que comprove que  imóvel foi fruto de aquisição onerosa, tendo sido, inclusive registrado, e cancelado posteriormente, conforme determina o art. 1.242 do C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6-           O possuidor desde que entrou para o imóvel agiu como se fosse o próprio dono, tendo nele  implementado, serviços de interesse social e econômic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O outro requisito para qualificar o usucapião ordinário qualificado é o fato do possuidor ter constituído no imóvel a sua moradia habitual, ou ter implementado nele serviços de interesse social e econômico, segundo o art. 1.242 do C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7-           Dessa forma, estando presentes todos os requisitos legais exigidos, o autor faz jus à presente 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- Do Direi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segura o art. 1.242 do CC que adquirirá a propriedade do imóvel, mediante usucapião ordinário, a situação fática que apresentar a junção de alguns elementos fundamentais, quais sejam, posse mansa, pacífica e ininterrupta de um determinado imóvel; lapso temporal de 10 (dez) anos, e ainda a constatação de que o possuidor esteja agindo de boa-fé e tenha a seu favor um justo títu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orre que a lei, no art. 1.242, parágrafo único, traz uma outra hipótese em que o tempo exigido para a configuração do usucapião ordinária será reduzido para 05 an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sa hipótese ocorrerá quando o possuidor contar com a existência de um justo título, que se baseie num documento que comprove a aquisição onerosa do imóvel, tendo este sido, inclusive registrado no cartório respectivo. E não é somente esse requisito que será exigido. Simultaneamente, deverá ser comprovado que o possuidor estabeleceu no imóvel a sua moradia ou implementou no imóvel serviços de interesse social ou econômic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lienta-se que aquele que possui um justo título, tem a seu favor a presunção de que é possuidor de boa-fé, conforme determina o art. 1.201, parágrafo único, do C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jurisprudência também anuncia os requisitos indispensáveis para a configuração do usucapião ordinário e esclarece, ainda, a conceituação do que seria justo título, conforme julgados do TJ/M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ELAÇÃO CÍVEL - USUCAPIÃO ORDINÁRIO - REQUISITOS PREENCHIDOS - PROCEDÊNCIA DO PEDIDO INICIAL. Para o reconhecimento da prescrição aquisitiva delineada pelo artigo 551 do antigo Código Civil erigem-se como requisitos a) posse mansa, pacífica, e ininterrupta, exercida com intenção de dono; b) decurso do tempo de dez anos entre presentes, ou de quinze anos entre ausentes; c) justo título, mesmo que este contenha algum vício ou irregularidade; e boa-fé. Justo título não quer dizer título perfeito. É qualquer fato jurídico apto à transmissão de domínio, ainda que não registrado. A ação de usucapião compete também ao possuidor a non domino. (Número do processo: 2.0000.00.446409-7/000 1 Relator:     DOMINGOS COELHO Data do acordão: 23/02/2005. Data da publicação: 05/03/200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ÇÃO DE USUCAPIÃO ORDINÁRIO - REQUISITOS - AUSÊN-CIA - PRESCRIÇÃO AQUISITIVA - IMPOSSIBILIDADE. - O usucapião, consabidamente, é o modo de adquirir a proprie-dade pela posse continuada, durante certo lapso de tempo, com os requisitos estabelecidos na lei. - O autor da ação de usucapião ordinário que não comprovar que possui o imóvel por dez anos, com animus domini e pacifica-mente, com justo título e boa-fé, não faz jus à prescrição aquisitiva pleiteada. - Apelação não provida. (Número do processo:2.0000.00.341612-2/000 1. Relator: EDGARD PENNA AMORIM Data do acordão:26/03/2002. Data da publicação: 01/05/200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forme anuncia o art. 941 do CPC, a presente ação, então, terá o condão de declarar o domínio do imóvel ao possuidor, autor da mesm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- Do pedi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te o exposto, pede seja julgada procedente a presente ação, concedendo ao autor o domínio útil do imóvel em quest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o núcleo do pedido sempre será a procedência da ação. Os requerimentos, por sua vez, são instrumentos necessários e indispensáveis para que o pedido principal possa ser atendi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a tanto reque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-     Que seja citado o réu, que é o proprietário do imóvel litigioso para responder a presente 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-     Que sejam citados todos os confinantes, conforme as especificações já citadas.</w:t>
      </w:r>
    </w:p>
    <w:p>
      <w:pPr>
        <w:pStyle w:val="Normal"/>
        <w:rPr/>
      </w:pPr>
      <w:r>
        <w:rPr/>
        <w:t xml:space="preserve">Explicação: pedidos de letra “a” e “b” de acordo com o art. 942 do CP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-      Que sejam intimados, por via postal, os representantes da Fazenda Pública da União, Estados, Distrito Federal, Territórios e Municípios para que manifestem eventuais interesses na causa.</w:t>
      </w:r>
    </w:p>
    <w:p>
      <w:pPr>
        <w:pStyle w:val="Normal"/>
        <w:rPr/>
      </w:pPr>
      <w:r>
        <w:rPr/>
        <w:t xml:space="preserve">Explicação: pedido consoante com o art. 943 do CP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-     Intimação do Ministério Público, cuja manifestação se faz obrigatória no presente feito.</w:t>
      </w:r>
    </w:p>
    <w:p>
      <w:pPr>
        <w:pStyle w:val="Normal"/>
        <w:rPr/>
      </w:pPr>
      <w:r>
        <w:rPr/>
        <w:t xml:space="preserve">Explicação: pedido de acordo com o art. 944 do CP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-     Que a sentença seja transcrita no registro de imóveis, mediante mandado, por constituir esta, título hábil para o respectivo registro junto ao Cartório de Registro de Imóve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pedido de acordo com o art. 945 do CPC c/c com art. 1.241, parágrafo únic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- Das prov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tende o Autor provar suas argumentações fáticas, documentalmente, apresentando desde já os documentos acostados à peça exordial, protestando pela produção das demais provas que eventualmente se fizerem necessárias no curso da li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é ônus do autor instruir a petição inicial com os documentos indispensáveis ao feito, conforme se deduz do art. 282, VI, 283 do CP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a efeitos meramente fiscais dá-se à causa o valor de     R$ XXXXXXX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plicação: De acordo com o art. 258, toda causa terá de ter atribuído um valor certo. Assim, nessa ação o valor deverá ser, aproximadamente, o valor do proveito a que terá o autor, sendo assim, aproximadamente, o valor do imóv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Cidade, XX de XXXXX de 200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Nome do Advog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39:00Z</dcterms:created>
  <dc:creator>Iann</dc:creator>
  <dc:description/>
  <cp:keywords/>
  <dc:language>en-US</dc:language>
  <cp:lastModifiedBy>Iann</cp:lastModifiedBy>
  <dcterms:modified xsi:type="dcterms:W3CDTF">2008-07-31T18:41:00Z</dcterms:modified>
  <cp:revision>1</cp:revision>
  <dc:subject/>
  <dc:title>Ação de Usucapião Ordinária Qualificada</dc:title>
</cp:coreProperties>
</file>